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REPUBLIKA SRBIJ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NARODNA SKUPŠTINA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Odbor za finansije, republički budžet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i kontrolu trošenja javnih sredstava</w:t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Broj 06-2/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  <w:lang w:val="ru-RU"/>
        </w:rPr>
        <w:t>-1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februar </w:t>
      </w:r>
      <w:r>
        <w:rPr>
          <w:rFonts w:cs="Times New Roman" w:ascii="Times New Roman" w:hAnsi="Times New Roman"/>
          <w:sz w:val="24"/>
          <w:szCs w:val="24"/>
          <w:lang w:val="ru-RU"/>
        </w:rPr>
        <w:t>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>. godine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B e o g r a 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PISNI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>3. SEDNICE ODBORA ZA FINANSIJE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REPUBLIČ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UDžET I KONTROLU TROŠENjA JAVNIH SREDSTAVA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ODRŽAN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1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FEBRUA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1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Sednica je počela u 9,10 časova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Sednici je predsedavala Aleksandra Tomić, predsednik Odbora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Sednici su prisustvovali članovi Odbora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Veroljub Arsić, Zoran Bojanić, Goran Kovačević, Olivera Pešić, Srbislav Filipović, Milorad Mijatović, Momo Čolaković  i Zoltan Pek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Sednici su prisustvovali zamenici članova Odbora: Radmilo Kostić (zamenik Sonje Vlahović) i Đorđe Kosanić (zamenik Vojislava Vujića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Sednici nisu prisustvovali članovi Odbora: Dušan Bajatović, Miljan Damjanović, Milorad Mirčić, Saša Radulović, Goran Ćirić, Milan Lapčević, kao ni njihovi zamenici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Sednici su prisustvovali i: Ana Tripović, direktor Uprave za javni dug, Veljko Kovačević, v.d. pomoćnika ministra građevinarstva, saobraćaja i infrastrukture i Milka Živanović, načelnik u Upravi carin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Na predlog predsednika Odbor je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jednoglasno </w:t>
      </w:r>
      <w:r>
        <w:rPr>
          <w:rStyle w:val="StrongEmphasis"/>
          <w:sz w:val="24"/>
          <w:szCs w:val="24"/>
          <w:lang w:val="sr-RS"/>
        </w:rPr>
        <w:t>(9 glasova „za“),</w:t>
      </w:r>
      <w:r>
        <w:rPr>
          <w:rStyle w:val="StrongEmphasis"/>
          <w:b w:val="false"/>
          <w:sz w:val="24"/>
          <w:szCs w:val="24"/>
          <w:lang w:val="sr-RS"/>
        </w:rPr>
        <w:t xml:space="preserve"> utvrdio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sledeć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D n e v n i     r e d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Usvajanje zapisnika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s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6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sednice Odbora; </w:t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Razmatranj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>Predloga zakona o potvrđivanju Sporazuma između Vlade Republike Srbije i Vlade Države Izrael o uzajamnoj pomoći u carinskim pitanjima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>broj 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CS"/>
        </w:rPr>
        <w:t>83-3732/1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od 4. decembra 201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godine); </w:t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2. Razmatranj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>Predloga zakona o potvrđivanju Ugovora između Vlade Republike Srbije i Vlade Države Izrael o izbegavanju dvostrukog oporezivanja i sprečavanju poreske evazije u odnosu na poreze na dohodak (broj 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CS"/>
        </w:rPr>
        <w:t>3-3874/1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 xml:space="preserve"> od 18. decembra 2018. godine); </w:t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 xml:space="preserve">3. Razmatranj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>Predloga zakona o potvrđivanju Finansijskog ugovora Razvoj rečne transportne infrastrukture u Srbiji između Republike Srbije i Evropske investicione banke (broj 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>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CS"/>
        </w:rPr>
        <w:t>-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>76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CS"/>
        </w:rPr>
        <w:t>/1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 xml:space="preserve"> od 7. decembra 2018. godine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 w:eastAsia="sr-CS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 prelaska na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rad po utvrđenim tačkama dnevnog reda </w:t>
      </w:r>
      <w:r>
        <w:rPr>
          <w:rFonts w:cs="Times New Roman" w:ascii="Times New Roman" w:hAnsi="Times New Roman"/>
          <w:sz w:val="24"/>
          <w:szCs w:val="24"/>
        </w:rPr>
        <w:t xml:space="preserve"> Odbor j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jednoglasno </w:t>
      </w:r>
      <w:r>
        <w:rPr>
          <w:rStyle w:val="StrongEmphasis"/>
          <w:sz w:val="24"/>
          <w:szCs w:val="24"/>
          <w:lang w:val="sr-RS"/>
        </w:rPr>
        <w:t>(9 glasova „za“)</w:t>
      </w:r>
      <w:r>
        <w:rPr>
          <w:rStyle w:val="StrongEmphasis"/>
          <w:b w:val="false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usvojio zapisnik s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62.</w:t>
      </w:r>
      <w:r>
        <w:rPr>
          <w:rFonts w:cs="Times New Roman" w:ascii="Times New Roman" w:hAnsi="Times New Roman"/>
          <w:sz w:val="24"/>
          <w:szCs w:val="24"/>
        </w:rPr>
        <w:t xml:space="preserve"> sednic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or</w:t>
      </w:r>
      <w:r>
        <w:rPr>
          <w:rFonts w:cs="Times New Roman" w:ascii="Times New Roman" w:hAnsi="Times New Roman"/>
          <w:sz w:val="24"/>
          <w:szCs w:val="24"/>
          <w:lang w:val="sr-RS"/>
        </w:rPr>
        <w:t>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PRVA TAČKA DNEVNOG REDA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  <w:t xml:space="preserve">Razmatranj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 w:eastAsia="sr-CS"/>
        </w:rPr>
        <w:t>Predloga zakona o potvrđivanju Sporazuma između Vlade Republike Srbije i Vlade Države Izrael o uzajamnoj pomoći u carinskim pitanjima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Milka Živanović, načelnik u Upravi carine, obrazložila je ovaj predlog zakon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Odbor je jednoglasno (</w:t>
      </w:r>
      <w:r>
        <w:rPr>
          <w:rStyle w:val="StrongEmphasis"/>
          <w:rFonts w:cs="Times New Roman" w:ascii="Times New Roman" w:hAnsi="Times New Roman"/>
          <w:sz w:val="24"/>
          <w:szCs w:val="24"/>
          <w:lang w:val="sr-RS"/>
        </w:rPr>
        <w:t xml:space="preserve">9 glasova „za“), utvrdi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>Predlog zakona o potvrđivanju Sporazuma između Vlade Republike Srbije i Vlade Države Izrael o uzajamnoj pomoći u carinskim pitanjima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Za izvestioca Odbora na sednici Narodne skupštine određena je dr Aleksandra Tomić, predsednik Odbora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 xml:space="preserve">DRUG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AČKA DNEVNOG REDA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Razmatranj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sr-CS"/>
        </w:rPr>
        <w:t>Predloga zakona o potvrđivanju Ugovora između Vlade Republike Srbije i Vlade Države Izrael o izbegavanju dvostrukog oporezivanja i sprečavanju poreske evazije u odnosu na poreze na dohodak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Ana Tripović, direktor Uprave za javni dug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obrazložila je ovaj predlog zakon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Odbor je jednoglasno (</w:t>
      </w:r>
      <w:r>
        <w:rPr>
          <w:rStyle w:val="StrongEmphasis"/>
          <w:rFonts w:cs="Times New Roman" w:ascii="Times New Roman" w:hAnsi="Times New Roman"/>
          <w:sz w:val="24"/>
          <w:szCs w:val="24"/>
          <w:lang w:val="sr-RS"/>
        </w:rPr>
        <w:t xml:space="preserve">9 glasova „za“), utvrdi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>Predlog zakona o potvrđivanju Ugovora između Vlade Republike Srbije i Vlade Države Izrael o izbegavanju dvostrukog oporezivanja i sprečavanju poreske evazije u odnosu na poreze na dohodak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Za izvestioca Odbora na sednici Narodne skupštine određena je dr Aleksandra Tomić, predsednik Odbora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TREĆA TAČKA DNEVNOG REDA: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 w:eastAsia="sr-CS"/>
        </w:rPr>
        <w:t xml:space="preserve">Razmatranj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sr-CS"/>
        </w:rPr>
        <w:t xml:space="preserve">Predloga zakona o potvrđivanju Finansijskog ugovora Razvoj rečne transportne infrastrukture u Srbiji između Republike Srbije i Evropske investicione banke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Veljko Kovačević, v.d. pomoćnika ministra građevinarstva, saobraćaja i infrastrukture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obrazložio je ovaj predlog zakon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Odbor je jednoglasno (</w:t>
      </w:r>
      <w:r>
        <w:rPr>
          <w:rStyle w:val="StrongEmphasis"/>
          <w:rFonts w:cs="Times New Roman" w:ascii="Times New Roman" w:hAnsi="Times New Roman"/>
          <w:sz w:val="24"/>
          <w:szCs w:val="24"/>
          <w:lang w:val="sr-RS"/>
        </w:rPr>
        <w:t xml:space="preserve">10 glasova „za“), utvrdi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>Predlog zakona o potvrđivanju Finansijskog ugovora Razvoj rečne transportne infrastrukture u Srbiji između Republike Srbije i Evropske investicione banke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Za izvestioca Odbora na sednici Narodne skupštine određena je dr Aleksandra Tomić, predsednik Odbor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  <w:lang w:val="en-GB" w:eastAsia="en-GB"/>
        </w:rPr>
        <w:t>Sednica Odbora je za</w:t>
      </w:r>
      <w:r>
        <w:rPr>
          <w:rFonts w:eastAsia="Calibri" w:cs="Times New Roman" w:ascii="Times New Roman" w:hAnsi="Times New Roman"/>
          <w:sz w:val="24"/>
          <w:szCs w:val="24"/>
          <w:lang w:val="sr-RS" w:eastAsia="en-GB"/>
        </w:rPr>
        <w:t>vrš</w:t>
      </w:r>
      <w:r>
        <w:rPr>
          <w:rFonts w:eastAsia="Calibri" w:cs="Times New Roman" w:ascii="Times New Roman" w:hAnsi="Times New Roman"/>
          <w:sz w:val="24"/>
          <w:szCs w:val="24"/>
          <w:lang w:val="en-GB" w:eastAsia="en-GB"/>
        </w:rPr>
        <w:t xml:space="preserve">ena u </w:t>
      </w:r>
      <w:r>
        <w:rPr>
          <w:rFonts w:eastAsia="Calibri" w:cs="Times New Roman" w:ascii="Times New Roman" w:hAnsi="Times New Roman"/>
          <w:sz w:val="24"/>
          <w:szCs w:val="24"/>
          <w:lang w:val="sr-RS" w:eastAsia="en-GB"/>
        </w:rPr>
        <w:t xml:space="preserve">9,20 </w:t>
      </w:r>
      <w:r>
        <w:rPr>
          <w:rFonts w:eastAsia="Calibri" w:cs="Times New Roman" w:ascii="Times New Roman" w:hAnsi="Times New Roman"/>
          <w:sz w:val="24"/>
          <w:szCs w:val="24"/>
          <w:lang w:val="en-GB" w:eastAsia="en-GB"/>
        </w:rPr>
        <w:t>časova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Sednica je tonski snimana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val="en-GB"/>
        </w:rPr>
        <w:t xml:space="preserve">SEKRETAR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val="en-GB"/>
        </w:rPr>
        <w:t xml:space="preserve">PREDSEDNIK          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>Ljiljana Miletić Živković                                                     dr Aleksandra Tomić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38:00Z</dcterms:created>
  <dc:creator>Milanka Pokrajac</dc:creator>
  <dc:description/>
  <dc:language>en-US</dc:language>
  <cp:lastModifiedBy>Olgica Stojković Bošković</cp:lastModifiedBy>
  <dcterms:modified xsi:type="dcterms:W3CDTF">2019-03-27T11:38:00Z</dcterms:modified>
  <cp:revision>2</cp:revision>
  <dc:subject/>
  <dc:title/>
</cp:coreProperties>
</file>